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30"/>
          <w:szCs w:val="30"/>
          <w:lang w:val="ru-RU"/>
        </w:rPr>
        <w:t>Цементный завод с объёмом 250,000тонн.600,000тонн и 1,200,000 тонн  под ключ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</w:t>
      </w:r>
      <w:r>
        <w:rPr>
          <w:sz w:val="20"/>
          <w:szCs w:val="20"/>
        </w:rPr>
        <w:t> цен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,940,000 американских доларов за 250,000тонн ежегодно включатся монтаж, пускналадку и транспорт до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 xml:space="preserve"> а для 600,000тонн ежегодно ценой 28,200,000 американских долларов и для 1,200,000 тонн ежегодно ценой 55,650,000 американских долларов включая транспорт до </w:t>
      </w:r>
      <w:r>
        <w:rPr>
          <w:sz w:val="20"/>
          <w:szCs w:val="20"/>
          <w:lang w:val="ru-RU"/>
        </w:rPr>
        <w:t>россии ,</w:t>
      </w:r>
      <w:r>
        <w:rPr>
          <w:sz w:val="20"/>
          <w:szCs w:val="20"/>
        </w:rPr>
        <w:t>  монтаж и пускналадку и обучение.если вас интересуетнаше предложение мы можем наладится время посетить завод чтобы уточинить  оборудования и те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ническое обслужение и обсуждать возможность подисываться  контракт  с вашей компанией. также 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  <w:lang w:val="ru-RU"/>
        </w:rPr>
      </w:pPr>
      <w:r>
        <w:rPr>
          <w:rFonts w:cs="宋体;SimSun"/>
          <w:kern w:val="0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кирпичн</w:t>
      </w:r>
      <w:r>
        <w:rPr>
          <w:rFonts w:cs="宋体;SimSun"/>
          <w:kern w:val="0"/>
          <w:sz w:val="32"/>
          <w:szCs w:val="32"/>
          <w:lang w:val="ru-RU"/>
        </w:rPr>
        <w:t>ый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заво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насчёт кирпичного завода объём с количеством 60.000,000 штук кирпича ежегожно ценой по оборудованию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5,000 американских долларов до </w:t>
      </w:r>
      <w:r>
        <w:rPr>
          <w:rFonts w:cs="宋体;SimSun"/>
          <w:kern w:val="0"/>
          <w:sz w:val="20"/>
          <w:szCs w:val="20"/>
          <w:lang w:val="ru-RU"/>
        </w:rPr>
        <w:t xml:space="preserve">россии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включается 2% комиссии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наш вариент первый  для создания этого завода::сначала эта  производительная линия не включается   18-20 сушильных  </w:t>
      </w:r>
      <w:r>
        <w:rPr>
          <w:rFonts w:cs="宋体;SimSun"/>
          <w:kern w:val="0"/>
          <w:sz w:val="20"/>
          <w:szCs w:val="20"/>
          <w:lang w:val="ru-RU"/>
        </w:rPr>
        <w:t>тоннелей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  . мы можем помогать вам исготовить сырцы  сначала , опирая  способ сушения сырца на сольце (для сушения сырца им требуется 7 гектара земли равной )   ,потом исползоваться  сухими  сырцами(2170,000 штук ) создать поварачивющую печь (36 дверей х 8м длиной х 6000штук кирпичей в исползовании каждого метра=2170000 штук кирпичей).потому что создание печки требуется много кирпичей(2,170,000 штук кирпичей) и стоймость очень дорого в россии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мы можем посылать вам пять  рабочих и технических персоналов залплатой для каждого человека 746 американских долларов каждый месяц чтобы исготовить сырцы и создать печку за один месяц  или побольше потому что сушить сырцы требуется 15 дней. всего пять человека   нехватит поэтому и вам надо принимать  несколько локальных рабочих  помогать сушить сырец  на сольце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13:00Z</dcterms:created>
  <dc:creator>微软用户</dc:creator>
  <dc:description/>
  <cp:keywords/>
  <dc:language>en-US</dc:language>
  <cp:lastModifiedBy>微软用户</cp:lastModifiedBy>
  <dcterms:modified xsi:type="dcterms:W3CDTF">2009-05-05T04:25:00Z</dcterms:modified>
  <cp:revision>1</cp:revision>
  <dc:subject/>
  <dc:title>Цементный завод с объёмом 250,000тонн</dc:title>
</cp:coreProperties>
</file>